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 ЭКЗ. В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 экз. Управление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лам п. Оссора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-91" w:firstLine="142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8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______» августа  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>
          <w:trHeight w:val="382" w:hRule="atLeast"/>
        </w:trPr>
        <w:tc>
          <w:tcPr>
            <w:tcW w:w="563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и функций учредителя МБУ «АРС п.Оссор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Карагинского муниципального района, уставом МО СП «п.Оссора», администрация Карагинского муниципального района, постановлением от 13.03.2025 №90 «О создании муниципального бюджетного учреждения «Аварийно-ремонтная служба п.Осс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правление по выполнению полномочий МО СП "п.Оссора" Администрации Карагинского муниципального района ответственным за исполнение функций и полномочий учредителя муниципального бюджетного учреждения «Аварийно-ремонтная служба п.Оссора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арагинский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рф»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руководителя  управления по выполнению полномочий МО СП «п.Осс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</w:t>
        <w:tab/>
        <w:t xml:space="preserve">                  В.Н. 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. правового отдела                                                                         И.Н. Нов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л                                                                                               А.Б. Л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character" w:styleId="Style17">
    <w:name w:val="Другое_"/>
    <w:qFormat/>
    <w:rPr>
      <w:rFonts w:ascii="Times New Roman" w:hAnsi="Times New Roman" w:cs="Times New Roman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2827">
    <w:name w:val="28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ko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45:00Z</dcterms:created>
  <dc:creator>Абрамкин</dc:creator>
  <dc:description/>
  <cp:keywords/>
  <dc:language>en-US</dc:language>
  <cp:lastModifiedBy>Лех Андрей Богданович</cp:lastModifiedBy>
  <cp:lastPrinted>2025-08-06T09:56:00Z</cp:lastPrinted>
  <dcterms:modified xsi:type="dcterms:W3CDTF">2025-08-05T21:56:00Z</dcterms:modified>
  <cp:revision>3</cp:revision>
  <dc:subject/>
  <dc:title/>
</cp:coreProperties>
</file>